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 sieci wodociągowej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.. e-mail: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Rozbudowa na ternie gminy Sulęczyno: sieci kanalizacji sanitarnej grawitacyjnej i tłocznej wraz z odgałęzieniami sieci oraz przepompowniami sieciowymi ścieków oraz sieci wodociągowej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eastAsia="Calibri" w:cs="Arial" w:ascii="Arial" w:hAnsi="Arial"/>
        <w:sz w:val="16"/>
        <w:szCs w:val="16"/>
      </w:rPr>
      <w:t>POIŚ/ZP/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7"/>
      <w:gridCol w:w="2511"/>
      <w:gridCol w:w="2140"/>
      <w:gridCol w:w="2354"/>
    </w:tblGrid>
    <w:tr>
      <w:trPr/>
      <w:tc>
        <w:tcPr>
          <w:tcW w:w="20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4940" cy="5022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16:00Z</dcterms:created>
  <dc:creator>Dorota Wikiel-Sujkowska</dc:creator>
  <dc:description/>
  <dc:language>en-US</dc:language>
  <cp:lastModifiedBy>Karolina Krefta</cp:lastModifiedBy>
  <dcterms:modified xsi:type="dcterms:W3CDTF">2019-01-20T16:16:00Z</dcterms:modified>
  <cp:revision>2</cp:revision>
  <dc:subject/>
  <dc:title/>
</cp:coreProperties>
</file>