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  <w:lang w:val="en-US"/>
        </w:rPr>
        <w:t>Załącznik n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before="120" w:after="240"/>
        <w:ind w:right="-40" w:hanging="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Dostawa sprzętu komputerowego (część 1 zamówienia) oraz dostawa i wdrożenie systemu geoinformacyjnego klasy GIS dla infrastruktury wodociągowo-kanalizacyjnej użytkowanej przez zamawiającego na terenie Gmin Sierakowice i Sulęczyno (część 2 zamówienia). 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73"/>
        <w:gridCol w:w="1238"/>
        <w:gridCol w:w="1238"/>
      </w:tblGrid>
      <w:tr>
        <w:trPr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73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artuska 1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3-340 Sierakowi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istotnych warunków zamówienia,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 w zakresie określonym w Specyfikacji Istotnych Warunków Zamówienia nr POIŚ/ZP/3/2019 w cenie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b/>
          <w:bCs/>
          <w:sz w:val="22"/>
          <w:szCs w:val="22"/>
        </w:rPr>
        <w:t xml:space="preserve"> - zasada zaokrąglenia – poniżej 5 należy końcówkę pominąć, powyżej i równe 5 należy zaokrąglić w górę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Dla Części nr 1</w:t>
      </w:r>
      <w:r>
        <w:rPr>
          <w:rFonts w:cs="Cambria" w:ascii="Cambria" w:hAnsi="Cambria"/>
          <w:b/>
          <w:sz w:val="22"/>
          <w:szCs w:val="22"/>
          <w:vertAlign w:val="superscript"/>
        </w:rPr>
        <w:t>*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Dostawa sprzętu komputerowego według załącznika nr 1a do SIWZ, w tym: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SZAFA RACKOWA 42U wraz z wyposażeniem,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SERWER w obudowie RACK,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Zasilacz UPS;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SWITCH;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ROUTER LAN,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ROUTER LAN/WiFi,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</w:rPr>
        <w:t>Zestaw komputerowy z systemem operacyjnym (komputer stacjonarny) 1 szt.,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URZĄDZENIA PRZENOŚNE ( typu tablet) 4 szt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</w:rPr>
        <w:t xml:space="preserve">SERWER PLIKÓW – 1 szt. 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Dla Części nr 2</w:t>
      </w:r>
      <w:r>
        <w:rPr>
          <w:rFonts w:cs="Cambria" w:ascii="Cambria" w:hAnsi="Cambria"/>
          <w:b/>
          <w:sz w:val="22"/>
          <w:szCs w:val="22"/>
          <w:vertAlign w:val="superscript"/>
        </w:rPr>
        <w:t>*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Dostawa i wdrożenie s</w:t>
      </w:r>
      <w:r>
        <w:rPr>
          <w:rFonts w:eastAsia="Calibri" w:cs="Cambria" w:ascii="Cambria" w:hAnsi="Cambria"/>
          <w:sz w:val="22"/>
          <w:szCs w:val="22"/>
          <w:shd w:fill="FFFFFF" w:val="clear"/>
          <w:lang w:eastAsia="en-US"/>
        </w:rPr>
        <w:t xml:space="preserve">ystemu geoinformacyjnego klasy GIS.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System ma usprawniać dokumentowanie, zarządzanie, planowanie działań inwestycyjnych oraz remontowych i konserwacyjnych sieci wodociągowej i kanalizacyjnej zamawiającego poprzez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yświetlanie danych rastrowych i wektorowych na mapach numerycznych pozyskanych z PODGIK w Kartuzach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adanie atrybutów wprowadzonym sieciom wod-kan w postaci co najmniej: długości, średnicy, stanu technicznego, własności, materiału, roku budowy, numeru inwentaryzacyjnego, kierunku przepływu, istniejącej na sieci armatury, historii zdarzeń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prowadzanie dla danego fragmentu sieci plików multimedialnych: filmów, zdjęć itp.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ręczne wprowadzania zmian w trasach sieci wod-kan, jak również  sporządzania koncepcji planowanego rozwoju sieci oraz informacji o występujących awariach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tworzenie zestawień statystycznych i analiz zebranych danych o przepływach w danych odcinkach sieci, raportów dot. napraw i usuniętych awarii w tereni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korzystanie z informacji wprowadzonych do systemu mapowego jak i systemu GIS z nieograniczonej liczby stanowisk i urządzeń dostępowych, dla upoważnionych pracowników zamawiającego;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Do wyceny przedmiotu zamówienia należy przyjąć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długość sieci wodociągowej wraz z przyłączami użytkowanej przez zamawiającego wynosi ok. 500 km (+/- 20 km)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długość sieci kanalizacji sanitarnej wraz z przyłączami użytkowanej przez zamawiającego wynosi - ok. 300 (+/- 20 km,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ilość przyłączy wynosi- ok. 6500 (+/- 200 szt.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Zakres zamówienia obejmuje dostawę oprogramowania GIS, w ty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instalację i konfigurację systemu na serwerze zamawiającego (licencja serwerowa) oraz na jednym stanowisku umożliwiającym wprowadzanie danych (licencja stanowiskowa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pełne wdrożenie systemu poprzez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czytanie do systemu map numerycznych Gmin Sierakowice i Sulęczyno pozyskanych przez Wykonawcę z PODGIK w Kartuzach oraz ich kalibracj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yróżnienie na mapach istniejących przebiegów sieci wod-kan oraz obiektów budowlanych (przepompowni wody - 3, przepompowni ścieków - 150 sieciowych i 160 przydomowych, ujęć wody - 20 oraz oczyszczalni ścieków- 2) kolorami oraz grubościami linii wg uzgodnień roboczych z zamawiający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niesienie sieci niezinwentaryzowanych oraz poprawek lokalizacji sieci niewłaściwie zainwentaryzowanych na powyższych mapach wg wskazań zamawiającego, jednak nie więcej 20 km sieci kanalizacji sanitarnej oraz 20 km sieci wodociągowych.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przeszkolenie pracowników zamawiającego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18" w:hanging="284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dwóch administratorów oprogramowania - min. 3 - dniowe (18 godzin wykładowo – warsztatowych) szkolenie w siedzibie zamawiającego,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18" w:hanging="284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nielimitowana liczba użytkowników systemu – min. 2 - dniowe (min. 12 godzin wykładowo – warsztatowych) w siedzibie zamawiającego dla minimum 6 pracowników zamawiającego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sparcie techniczne na okres 36 miesięcy polegające na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18" w:hanging="284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otrzymywaniu aktualnych wersji oprogramowania;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18" w:hanging="284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otrzymywaniu pomocy technicznej,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18" w:hanging="284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otrzymywaniu informacji o najnowszych produktach;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terminy wykonania zamówienia określone w SIWZ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gwarancję na przedmiot umowy określoną w SIWZ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b/>
          <w:i/>
          <w:sz w:val="22"/>
          <w:szCs w:val="22"/>
          <w:highlight w:val="yellow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zęści zamówienia, których wykonanie Wykonawca zamierza powierzyć podwykonawcom oraz firmy podwykonawców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 treścią art. 8 ust. 3 ustawy z dnia 29.01.2004r. Prawo zamówień publicznych (t.j. </w:t>
      </w:r>
      <w:r>
        <w:rPr>
          <w:rFonts w:cs="Cambria" w:ascii="Cambria" w:hAnsi="Cambria"/>
          <w:bCs/>
          <w:sz w:val="22"/>
          <w:szCs w:val="22"/>
        </w:rPr>
        <w:t>Dz. U. 2017.1579</w:t>
      </w:r>
      <w:r>
        <w:rPr>
          <w:rFonts w:cs="Cambria" w:ascii="Cambria" w:hAnsi="Cambria"/>
          <w:sz w:val="22"/>
          <w:szCs w:val="22"/>
        </w:rPr>
        <w:t xml:space="preserve">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przez cały okres obowiązywania niniejszej umowy zapewni zgodność przetwarzania danych osobowych ze wszelkimi obecnymi oraz przyszłymi przepisami prawa dotyczącymi ochrony danych osobowych i prywatności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 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22"/>
        </w:rPr>
        <w:t>**</w:t>
      </w:r>
      <w:r>
        <w:rPr>
          <w:rFonts w:cs="Cambria" w:ascii="Cambria" w:hAnsi="Cambria"/>
          <w:b/>
          <w:sz w:val="22"/>
          <w:szCs w:val="22"/>
        </w:rPr>
        <w:t xml:space="preserve"> - wypełnia Wykonawca</w:t>
      </w:r>
    </w:p>
    <w:p>
      <w:pPr>
        <w:pStyle w:val="Normal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3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4:00Z</dcterms:created>
  <dc:creator>Dorota Wikiel-Sujkowska</dc:creator>
  <dc:description/>
  <dc:language>en-US</dc:language>
  <cp:lastModifiedBy>Karolina Krefta</cp:lastModifiedBy>
  <cp:lastPrinted>2019-05-28T10:36:00Z</cp:lastPrinted>
  <dcterms:modified xsi:type="dcterms:W3CDTF">2019-05-28T08:37:00Z</dcterms:modified>
  <cp:revision>4</cp:revision>
  <dc:subject/>
  <dc:title/>
</cp:coreProperties>
</file>