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Dostawa sprzętu komputerowego (część 1 zamówienia) oraz dostawa i wdrożenie systemu geoinformacyjnego klasy GIS dla infrastruktury wodociągowo-kanalizacyjnej użytkowanej przez zamawiającego na terenie Gmin Sierakowice i Sulęczyno (część 2 zamówienia)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, </w:t>
      </w:r>
      <w:r>
        <w:rPr>
          <w:rFonts w:eastAsia="Calibri" w:cs="Cambria" w:ascii="Cambria" w:hAnsi="Cambria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DOTYCZĄCA WYKONAWCY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spełniam warunki udziału w postępowaniu określone przez zamawiającego w SIWZ nr POIŚ/ZP/3/2019.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W ZWIĄZKU Z POLEGANIEM NA ZASOBACH INNYCH PODMIOT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 celu wykazania spełniania warunków udziału w postępowaniu, określonych przez zamawiającego w SIWZ nr POIŚ/ZP/3/2019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olegam na zasobach następującego/ych podmiotu/ów: …………………………………………………………………………….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 następującym zakresie: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.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3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018530</wp:posOffset>
                    </wp:positionH>
                    <wp:positionV relativeFrom="page">
                      <wp:posOffset>6784340</wp:posOffset>
                    </wp:positionV>
                    <wp:extent cx="2183765" cy="5334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 Light" w:hAnsi="Calibri Light" w:eastAsia="Times New Roman" w:cs="Calibri Light"/>
                                    <w:color w:val="auto"/>
                                    <w:lang w:val="pl-PL" w:bidi="ar-SA"/>
                                  </w:rPr>
                                  <w:t>Stro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pt;margin-top:534.15pt;width:171.9pt;height:41.9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3:00Z</dcterms:created>
  <dc:creator>Dorota Wikiel-Sujkowska</dc:creator>
  <dc:description/>
  <dc:language>en-US</dc:language>
  <cp:lastModifiedBy>Karolina Krefta</cp:lastModifiedBy>
  <cp:lastPrinted>2019-05-28T10:43:00Z</cp:lastPrinted>
  <dcterms:modified xsi:type="dcterms:W3CDTF">2019-05-28T08:43:00Z</dcterms:modified>
  <cp:revision>2</cp:revision>
  <dc:subject/>
  <dc:title/>
</cp:coreProperties>
</file>