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Modernizacja sterowania komór stabilizacji tlenowej osadu na oczyszczalni ścieków w Sierakowicach” 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dostaw wykon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z załączeniem dowodów określających, czy te dostawy zostały wykonane w należyci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888"/>
        <w:gridCol w:w="1731"/>
        <w:gridCol w:w="5977"/>
        <w:gridCol w:w="1574"/>
        <w:gridCol w:w="2362"/>
      </w:tblGrid>
      <w:tr>
        <w:trPr>
          <w:trHeight w:val="12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rzeczowy wykonanych zamówień ze wskazaniem, że wykonano co najmniej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 najmniej jedną dostawę w zakresie dostawy i montażu jednego dekantera służącego do odprowadzania wód nadosadowych komór stabilizacji tlenowej w oczyszczalni ścieków o wartości min. 125 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00 zł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018 r.</w:t>
      </w:r>
      <w:r>
        <w:rPr>
          <w:rFonts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8"/>
          <w:szCs w:val="22"/>
        </w:rPr>
      </w:pPr>
      <w:r>
        <w:rPr>
          <w:rFonts w:cs="Cambria" w:ascii="Cambria" w:hAnsi="Cambria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3567"/>
      <w:gridCol w:w="4059"/>
      <w:gridCol w:w="3462"/>
    </w:tblGrid>
    <w:tr>
      <w:trPr/>
      <w:tc>
        <w:tcPr>
          <w:tcW w:w="29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5:00Z</dcterms:created>
  <dc:creator>Dorota Wikiel-Sujkowska</dc:creator>
  <dc:description/>
  <dc:language>en-US</dc:language>
  <cp:lastModifiedBy>Karolina Krefta</cp:lastModifiedBy>
  <dcterms:modified xsi:type="dcterms:W3CDTF">2018-10-10T07:55:00Z</dcterms:modified>
  <cp:revision>2</cp:revision>
  <dc:subject/>
  <dc:title/>
</cp:coreProperties>
</file>