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07"/>
        <w:gridCol w:w="2303"/>
      </w:tblGrid>
      <w:tr>
        <w:trPr>
          <w:trHeight w:val="111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7465</wp:posOffset>
                  </wp:positionV>
                  <wp:extent cx="1192530" cy="664845"/>
                  <wp:effectExtent l="0" t="0" r="0" b="0"/>
                  <wp:wrapTight wrapText="bothSides">
                    <wp:wrapPolygon edited="0">
                      <wp:start x="-343" y="0"/>
                      <wp:lineTo x="-343" y="21041"/>
                      <wp:lineTo x="21736" y="21041"/>
                      <wp:lineTo x="21736" y="0"/>
                      <wp:lineTo x="-34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905</wp:posOffset>
                  </wp:positionV>
                  <wp:extent cx="556895" cy="563880"/>
                  <wp:effectExtent l="0" t="0" r="0" b="0"/>
                  <wp:wrapTight wrapText="bothSides">
                    <wp:wrapPolygon edited="0">
                      <wp:start x="-734" y="0"/>
                      <wp:lineTo x="-734" y="21157"/>
                      <wp:lineTo x="21422" y="21157"/>
                      <wp:lineTo x="21422" y="0"/>
                      <wp:lineTo x="-734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542925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7465</wp:posOffset>
                  </wp:positionV>
                  <wp:extent cx="972185" cy="629285"/>
                  <wp:effectExtent l="0" t="0" r="0" b="0"/>
                  <wp:wrapSquare wrapText="bothSides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W/ZP/6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ji sanitarnej wraz z przepompowniami ścieków i infrastrukturą towarzyszącą na terenie gminy Sierakowice w następującym zakresi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II: Sierakowice, rejon ulicy Kościer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114"/>
      </w:tblGrid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6"/>
      <w:footerReference w:type="default" r:id="rId7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6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2:00Z</dcterms:created>
  <dc:creator>N2</dc:creator>
  <dc:description/>
  <cp:keywords/>
  <dc:language>en-US</dc:language>
  <cp:lastModifiedBy>-</cp:lastModifiedBy>
  <dcterms:modified xsi:type="dcterms:W3CDTF">2011-10-27T12:42:00Z</dcterms:modified>
  <cp:revision>7</cp:revision>
  <dc:subject/>
  <dc:title/>
</cp:coreProperties>
</file>