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07"/>
        <w:gridCol w:w="2303"/>
      </w:tblGrid>
      <w:tr>
        <w:trPr>
          <w:trHeight w:val="111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1192530" cy="664845"/>
                  <wp:effectExtent l="0" t="0" r="0" b="0"/>
                  <wp:wrapTight wrapText="bothSides">
                    <wp:wrapPolygon edited="0">
                      <wp:start x="-343" y="0"/>
                      <wp:lineTo x="-343" y="21041"/>
                      <wp:lineTo x="21736" y="21041"/>
                      <wp:lineTo x="21736" y="0"/>
                      <wp:lineTo x="-34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</wp:posOffset>
                  </wp:positionV>
                  <wp:extent cx="556895" cy="563880"/>
                  <wp:effectExtent l="0" t="0" r="0" b="0"/>
                  <wp:wrapTight wrapText="bothSides">
                    <wp:wrapPolygon edited="0">
                      <wp:start x="-734" y="0"/>
                      <wp:lineTo x="-734" y="21157"/>
                      <wp:lineTo x="21422" y="21157"/>
                      <wp:lineTo x="21422" y="0"/>
                      <wp:lineTo x="-734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4292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972185" cy="629285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W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6a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epompowniami ścieków i infrastrukturą towarzyszącą na terenie gminy Sierakowice w następującym zakresi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III: Sierakowice, rejon ulicy Kościerski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dostępnienia osób zdolnych do wykonania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, na okres niezbędny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>budowa sieci kanalizacji sanitarnej wraz z przepompowniami ścieków i infrastrukturą towarzyszącą na terenie gminy Sierakowice w następującym zakresie: ZAKRES III: Sierakowice, rejon ulicy Kościerskiej</w:t>
      </w:r>
      <w:r>
        <w:rPr>
          <w:rFonts w:cs="Arial" w:ascii="Arial" w:hAnsi="Arial"/>
          <w:bCs/>
          <w:sz w:val="22"/>
          <w:szCs w:val="22"/>
        </w:rPr>
        <w:t xml:space="preserve">, następujących osób spełniających warunki opisane w Rozdziale IV pkt. 3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 xml:space="preserve">UWAGA: </w:t>
      </w:r>
      <w:r>
        <w:rPr>
          <w:rFonts w:cs="Arial" w:ascii="Arial" w:hAnsi="Arial"/>
          <w:color w:val="000000"/>
        </w:rPr>
        <w:t>Jeśli osoba wypełniająca załącznik nr 6a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17:00Z</dcterms:created>
  <dc:creator>N2</dc:creator>
  <dc:description/>
  <cp:keywords/>
  <dc:language>en-US</dc:language>
  <cp:lastModifiedBy>-</cp:lastModifiedBy>
  <dcterms:modified xsi:type="dcterms:W3CDTF">2011-10-27T12:44:00Z</dcterms:modified>
  <cp:revision>5</cp:revision>
  <dc:subject/>
  <dc:title/>
</cp:coreProperties>
</file>