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/5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Zakup urządzenia ssąco-płuczącego na podwoziu samochodowym do ciśnieniowego czyszczenia kanalizacji sanitarnej.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……………………………..</w:t>
        <w:tab/>
        <w:tab/>
        <w:tab/>
        <w:t>Numer faxu: 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.</w:t>
        <w:tab/>
        <w:tab/>
        <w:tab/>
        <w:t>NIP: …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</w:t>
      </w:r>
    </w:p>
    <w:p>
      <w:pPr>
        <w:pStyle w:val="Zwykytekst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niniejszego zamówienia</w:t>
      </w:r>
    </w:p>
    <w:p>
      <w:pPr>
        <w:pStyle w:val="Zwykytekst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b/>
          <w:b/>
          <w:i/>
          <w:i/>
          <w:iCs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5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KUP URZĄDZENIA SSĄCO-PŁUCZĄCEGO 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6:00Z</dcterms:created>
  <dc:creator>N2</dc:creator>
  <dc:description/>
  <cp:keywords/>
  <dc:language>en-US</dc:language>
  <cp:lastModifiedBy>-</cp:lastModifiedBy>
  <cp:lastPrinted>2012-05-28T11:37:00Z</cp:lastPrinted>
  <dcterms:modified xsi:type="dcterms:W3CDTF">2012-05-28T09:37:00Z</dcterms:modified>
  <cp:revision>4</cp:revision>
  <dc:subject/>
  <dc:title/>
</cp:coreProperties>
</file>