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/5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Zakup urządzenia ssąco-płuczącego na podwoziu samochodowym do ciśnieniowego czyszczenia kanalizacji sanitarnej.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5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KUP URZĄDZENIA SSĄCO-PŁUCZĄCEGO 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7:00Z</dcterms:created>
  <dc:creator>N2</dc:creator>
  <dc:description/>
  <dc:language>en-US</dc:language>
  <cp:lastModifiedBy>Tomek</cp:lastModifiedBy>
  <dcterms:modified xsi:type="dcterms:W3CDTF">2012-05-28T07:37:00Z</dcterms:modified>
  <cp:revision>2</cp:revision>
  <dc:subject/>
  <dc:title/>
</cp:coreProperties>
</file>