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RYBY/ZP/3/201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7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§1 ust. 1 pkt. 7 Rozporządzenia Prezesa Rady Ministrów w sprawie rodzajów dokumentów, jakich może żądać zamawiający od wykonawcy, oraz form, w jakich te dokumenty mogą być składane)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Budowa sieci kanalizacji sanitarnej grawitacyjnej i tłocznej wraz z przepompowaniami ścieków dla miejscowości Ostrów Mausz – Kłodno w gminie Sulęczyno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 xml:space="preserve"> ramach Programu Operacyjnego „Zrównoważony rozwój sektora rybołówstwa i nabrzeżnych obszarów rybackich 2007-2013”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…………………………</w:t>
        <w:tab/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………………………………….</w:t>
        <w:tab/>
        <w:t xml:space="preserve">            NIP: ………………………………………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imieniu firmy, którą reprezentuję oświadczam, że osoby, które będą uczestniczyć w wykonywaniu zamówienia pn.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Budowa sieci kanalizacji sanitarnej grawitacyjnej i tłocznej wraz z przepompowaniami ścieków dla miejscowości Ostrów Mausz – Kłodno w gminie Sulęczyno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 xml:space="preserve"> ramach Programu Operacyjnego „Zrównoważony rozwój sektora rybołówstwa i nabrzeżnych obszarów rybackich 2007-2013</w:t>
      </w:r>
      <w:r>
        <w:rPr>
          <w:rFonts w:cs="Arial" w:ascii="Arial" w:hAnsi="Arial"/>
          <w:b/>
          <w:bCs/>
          <w:sz w:val="28"/>
          <w:szCs w:val="28"/>
        </w:rPr>
        <w:t>”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iadają prawnie wymagane uprawn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e, data, podpis Wykonawcy)</w:t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</w:t>
    </w:r>
    <w:r>
      <w:rPr>
        <w:rFonts w:cs="Arial" w:ascii="Arial" w:hAnsi="Arial"/>
        <w:sz w:val="18"/>
        <w:szCs w:val="18"/>
        <w:lang w:val="pl-PL"/>
      </w:rPr>
      <w:t>RYBY</w:t>
    </w:r>
    <w:r>
      <w:rPr>
        <w:rFonts w:cs="Arial" w:ascii="Arial" w:hAnsi="Arial"/>
        <w:sz w:val="18"/>
        <w:szCs w:val="18"/>
      </w:rPr>
      <w:t>/ZP/</w:t>
    </w:r>
    <w:r>
      <w:rPr>
        <w:rFonts w:cs="Arial" w:ascii="Arial" w:hAnsi="Arial"/>
        <w:sz w:val="18"/>
        <w:szCs w:val="18"/>
        <w:lang w:val="pl-PL"/>
      </w:rPr>
      <w:t>3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16350" cy="1106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1635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2038350" cy="8058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05:00Z</dcterms:created>
  <dc:creator>N2</dc:creator>
  <dc:description/>
  <dc:language>en-US</dc:language>
  <cp:lastModifiedBy>mamcia</cp:lastModifiedBy>
  <dcterms:modified xsi:type="dcterms:W3CDTF">2015-03-01T12:05:00Z</dcterms:modified>
  <cp:revision>2</cp:revision>
  <dc:subject/>
  <dc:title/>
</cp:coreProperties>
</file>