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14795" cy="7156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S/ZP/7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i montaż agregatu prądotwórczego wraz z podzespołami umożliwiającymi pracę urządzenia w ruchu automatycznym dla rezerwowego zasilania elektroenergetycznego oczyszczalni ścieków w Sulęczynie.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0:00Z</dcterms:created>
  <dc:creator>N2</dc:creator>
  <dc:description/>
  <cp:keywords/>
  <dc:language>en-US</dc:language>
  <cp:lastModifiedBy>-</cp:lastModifiedBy>
  <cp:lastPrinted>2012-07-27T15:19:00Z</cp:lastPrinted>
  <dcterms:modified xsi:type="dcterms:W3CDTF">2012-07-27T13:19:00Z</dcterms:modified>
  <cp:revision>6</cp:revision>
  <dc:subject/>
  <dc:title/>
</cp:coreProperties>
</file>