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14795" cy="7156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IS/ZP/7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4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 Dostawa i montaż agregatu prądotwórczego wraz z podzespołami umożliwiającymi pracę urządzenia w ruchu automatycznym dla rezerwowego zasilania elektroenergetycznego oczyszczalni ścieków w Sulęczynie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…….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>nie podlegam wykluczeniu z postępowania o udzielenie niniejszego zamówienia na  podstawie art. 24 ust. 1 ustawy z dnia 29 stycznia 2004r. Prawo zamówień publicznych (Dz. U. z 2010 r. nr 113 poz. 759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7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OSTAWA AGREGATU PRĄDOTWÓRCZEGO 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32:00Z</dcterms:created>
  <dc:creator>N2</dc:creator>
  <dc:description/>
  <cp:keywords/>
  <dc:language>en-US</dc:language>
  <cp:lastModifiedBy>-</cp:lastModifiedBy>
  <cp:lastPrinted>2012-07-27T15:20:00Z</cp:lastPrinted>
  <dcterms:modified xsi:type="dcterms:W3CDTF">2012-07-27T13:20:00Z</dcterms:modified>
  <cp:revision>6</cp:revision>
  <dc:subject/>
  <dc:title/>
</cp:coreProperties>
</file>